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2.3. New Headway Pre-Intermediate Unit 12 Present Perfect Simple x Continu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Maloval jsi nedávno svůj byt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Opravoval jsi někdy kolo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Je ve tvém bytě cítit barva, protože jsi ho maloval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Jsi unavený protože jsi hodně pracoval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Kolikrát jsi tento týden přišel pozdě do prác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Sněžilo dnes celý den?</w:t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Jak dlouho už dnes sedíš na hodině angličtiny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8. Jak dlouho už používáš svou učebnic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9. Pracuješ dnes pilně už od rán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10. Jak dlouho už pracuješ na svém současném projektu v prác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11. Jak dlouho už máš svoje auto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12. Jak dlouho studuješ angličtinu?</w:t>
      </w:r>
    </w:p>
    <w:p>
      <w:pPr>
        <w:pStyle w:val="Normal"/>
        <w:spacing w:lineRule="auto" w:line="312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08:00Z</dcterms:created>
  <dc:creator>Pavel Novak</dc:creator>
  <dc:description/>
  <dc:language>en-US</dc:language>
  <cp:lastModifiedBy>Pavel Novak</cp:lastModifiedBy>
  <dcterms:modified xsi:type="dcterms:W3CDTF">2011-03-27T19:12:00Z</dcterms:modified>
  <cp:revision>3</cp:revision>
  <dc:subject/>
  <dc:title>New Headway Pre-Intermediate Unit 12 Present Perfect Simple x Continuous</dc:title>
</cp:coreProperties>
</file>